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sz w:val="20"/>
          <w:lang w:val="af-ZA"/>
        </w:rPr>
        <w:t xml:space="preserve"> ՀՀ ԳՄ-ՄԱԾՁԲ-18/5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Կաթսայատան հրդեհային անվտանգության և հրդեհապայթյունավտանգավորության  փորձաքննության 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sz w:val="20"/>
          <w:lang w:val="af-ZA"/>
        </w:rPr>
        <w:t xml:space="preserve"> ՀՀ ԳՄ-ՄԱԾՁԲ-18/5</w:t>
      </w:r>
      <w:r>
        <w:rPr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Կաթսայատան հրդեհային անվտանգության և հրդեհապայթյունավտանգավորության  փորձաքննության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անվտանգության ազգային կենտրոն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անվտանգության ազգային կենտրոն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4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sz w:val="20"/>
          <w:lang w:val="af-ZA"/>
        </w:rPr>
        <w:t xml:space="preserve"> ՀՀ ԳՄ-ՄԱԾՁԲ-18/5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833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8-01-30T06:28:00Z</dcterms:modified>
  <cp:revision>76</cp:revision>
  <dc:subject/>
  <dc:title>                                        Ð²Úî²ð²ðàôÂÚàôÜ ´²ò  ÀÜÂ²ò²Î²ðàì  ÜàôØ   Î²î²ðºÈàô  Ø²êÆÜ</dc:title>
</cp:coreProperties>
</file>